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6.2024 № 301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16.12.2013 № 2083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по планировке территории (в составе проекта планировки и градостроительного плана земельного участка с кадастровым номером 50:12:0080506:0005) общей площадью 2,7 га, расположенной по адресу: Московская обл., Мытищинский р-н,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й км МКАД, для размещения многофункционального комплекса автотехцентра и объектов торгово-складского назначения (заказчик – ООО «Контакт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16.12.2013 № 2083 «Об утверждении документации по планировке территории (в составе проекта планировки и градостроительного плана земельного участка                              с кадастровым номером 50:12:0080506:0005) общей площадью 2,7 га, расположенной по адресу: Московская обл., Мытищинский р-н, 85-й км МКАД, для размещения многофункционального комплекса автотехцентра и объектов торгово-складского назначения (заказчик – ООО «Контакт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7T11:29:00Z</cp:lastPrinted>
  <dcterms:modified xsi:type="dcterms:W3CDTF">2024-06-05T11:22:00Z</dcterms:modified>
  <cp:revision>18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